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false"/>
        <w:rPr/>
      </w:pPr>
      <w:r>
        <w:rPr>
          <w:caps/>
          <w:sz w:val="20"/>
        </w:rPr>
        <w:t>Міністерство освіти І</w:t>
      </w:r>
      <w:r>
        <w:rPr>
          <w:caps/>
          <w:sz w:val="20"/>
          <w:lang w:val="ru-RU"/>
        </w:rPr>
        <w:t xml:space="preserve"> науки </w:t>
      </w:r>
      <w:r>
        <w:rPr>
          <w:caps/>
          <w:sz w:val="20"/>
        </w:rPr>
        <w:t>Україн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Миколаївський НАЦІОНАЛЬНИЙ університет імені В.О.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Сухомлинсь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  <w:t>факультет економік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етодичні вказів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 xml:space="preserve">ТА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вдання до виконання контрольнОЇ робОТИ</w:t>
      </w:r>
      <w:r>
        <w:rPr>
          <w:rFonts w:cs="Times New Roman" w:ascii="Times New Roman" w:hAnsi="Times New Roman"/>
          <w:b/>
          <w:caps/>
          <w:lang w:val="uk-UA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« ЕКОНОМІКА ПІДПРИЄМСТВА»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студентів П курсу напряму підготовки 6.030509 „Облік і аудит“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очної форми навчанн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олаїв – 201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і вказівки та завдання до виконання контрольних робіт з дисциплі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„Економіка підприємства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студентів П курсу напряму підготовки 6.030509 „Облік і аудит“ заочної форми навчання. Упорядник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Гнатенко Євгенія Петрівна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канд. екон. наук, доцент кафедри «Обліку</w:t>
      </w:r>
      <w:r>
        <w:rPr>
          <w:rFonts w:cs="Times New Roman" w:ascii="Times New Roman" w:hAnsi="Times New Roman"/>
          <w:sz w:val="24"/>
          <w:szCs w:val="24"/>
        </w:rPr>
        <w:t xml:space="preserve"> та економічного аналіз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»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вердже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ою обліку та економічного аналіз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 від “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ю к.е.н., доцент   ____________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ідпис/                                   Т.А. Б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ТОДИЧНІ ВКАЗІВКИ ДО ВИКОНАННЯ КОНТРОЛЬНОЇ РОБО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БІР ТЕМИ КОНТРОЛЬНОЇ РОБО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шим етапом виконання контрольної роботи є вибір теми. Кожний студент виконує за вибором одну із запропонованих нижче контрольних робіт: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451"/>
        <w:gridCol w:w="461"/>
        <w:gridCol w:w="451"/>
        <w:gridCol w:w="451"/>
        <w:gridCol w:w="451"/>
        <w:gridCol w:w="451"/>
        <w:gridCol w:w="461"/>
        <w:gridCol w:w="451"/>
        <w:gridCol w:w="461"/>
        <w:gridCol w:w="470"/>
      </w:tblGrid>
      <w:tr>
        <w:trPr>
          <w:trHeight w:val="251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туденти, прізвище яких починаються з літе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П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Ш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Ю</w:t>
            </w:r>
          </w:p>
        </w:tc>
      </w:tr>
      <w:tr>
        <w:trPr>
          <w:trHeight w:val="317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Б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33"/>
              </w:rPr>
              <w:t>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Щ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Я</w:t>
            </w:r>
          </w:p>
        </w:tc>
      </w:tr>
      <w:tr>
        <w:trPr>
          <w:trHeight w:val="317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Є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С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Ф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Номер теми контрольної робо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  <w:lang w:val="en-US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right="-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3"/>
          <w:lang w:val="en-US"/>
        </w:rPr>
      </w:pPr>
      <w:r>
        <w:rPr>
          <w:rFonts w:cs="Times New Roman" w:ascii="Times New Roman" w:hAnsi="Times New Roman"/>
          <w:color w:val="000000"/>
          <w:szCs w:val="23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бі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бо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ю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ій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ахуванн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є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н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іяльност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ливост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анн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іалі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ислов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ізаці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галуз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цюю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о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чи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кономі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джмен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контрольної роботи і вказаний перелік питань мають бути обов'язково висвітлені у робот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БІР ЛІТЕРАТУРИ, СТАТИСТИЧНОЇ ІНФОРМАЦІЇ ТА ІНШИХ МАТЕРІАЛ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чальну та спеціальну літературу з теми контрольної роботи студент підбирає самостійно, використовуючи для цього бібліотечний ката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ливу увагу слід звернути на першоджерела, періодичні видання, наукові статті, передовий виробничий досвід, нормативні акти (закони України, декрети, постанови тощо). Користуватися необхідно лише новими виданнями та останніми редакціями нормативних ак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у інформаційну цінність має статистичний матеріал і практичні дані підприємства (організації). Статистичну інформацію можна знайти у спеціальних виданнях Держкомстату України та періодичних виданнях, газеті «Урядовий кур'єр»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ібраний статистичний матеріал необхідно опрацювати, згрупувати, подати в таблицях, проаналізув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використаних літературних джерел та інших матеріалів необхідно систематизувати та подати після тексту контрольної робо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ЛАДЕННЯ ЗМІСТУ КОНТРОЛЬНОЇ РОБО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ібраний, вивчений і опрацьований матеріал з теми контрольної роботи необхідно викладати відповідно до плану роботи. Кожне питання, зазначене в плані роботи, має починатися з нової сторінки із своїм заголов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на сторінка, починаючи з плану роботи, нумерується в правому верхньому куті арку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дені у роботі цифрові дані, цитати, таблиці, якщо вони взяті з першоджерел, мають супроводжуватися посиланнями на ці джерела. Посилання на цитовані джерела мають бути оформлені певним чином: для книг — вказуються автор, назва книги, номер тому, частини, місце видання (місто), назва видавництва, рік видання, порядковий номер сторінки; для журналів — автор статті, її назва, назва журналу, рік і номер видання, номер сторінки; для газет — автор статті, її назва, назва газети, дата випус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а має бути написана чітким, розбірливим почерком, грамотно і охай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роботи можна писати від руки чорнилами (пастою) чорного або синього кольору, друкувати на машинці чи комп'ютер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сля тексту роботи перед списком літератури студент ставить свій підпис і дату виконання робо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 робота виконується відповідно до вимог цих методичних вказівок, інакше вона не буде допущена до захисту, незалежно від її змісту. Оформлення титульної сторінки контрольної роботи надається у додатку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інчена робота подається студентом на заочний факультет університету у термін, визначений відповідним графі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УВАННЯ КОНТРОЛЬНОЇ РОБО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у роботу рецензує викладач кафедри. Якщо рецензія схвальна, то робота зараховує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що робота написана з порушенням вимог, її повертають для доопрацювання. До другого варіанту роботи студент обов'язково додає рецензію на перший варіант. Робота може зараховуватися за підсумками співбесіди її автора з викладач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ати іспит з курсу «Економіка підприємства» студент може тільки після зарахування контрольної роботи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ЕМИ КОНТРОЛЬНИХ РОБІТ І ЗАДАЧ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ідприємство як суб'єкт господарюв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тя підприємства, цілі, напрями діяльності, класифікація, правові основи функціон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инкове середовище господарювання підприємств та організа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ітному році трудомісткість виробничої програми підприємства становила 1778000 нормо-годин. Передбачається, що у наступному році у зв'язку з деяким ускладненням продукції її загальна трудомісткість має збільшитися на 11%. Очікується, що річний фонд робочого часу одного робітника, який становив у звітному році 1785 нормо-годин, за рахунок скорочення внутрішньозмінних простоїв має збільшитися приблизно на 6%, а передбачуване виконання норм виробітку кожним робітником, що дорівнювало в середньому за звітний рік 112%, — на 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ити: необхідну чисельність виробничих основних робітників-відрядників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вління підприємств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тність, функції та методи процесу управлі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ізаційні структури управління підприємствами різних форм влас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ити показники ефективності використання та відтворення основних засобів виходячи з того, що повна початкова вартість основних засобів на початок року становила 30 тис. грн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</w:rPr>
        <w:t>1 березня розрахункового року в експлуатацію введено основних засобів на суму 900 грн., а з 1 вересня вибуло основних засобів на суму 600 грн. Річний обсяг виконаних робіт — 48 тис. грн. У найбільш навантаженій зміні в середньому зайнято 2500 робітників. Сума зношення основних засобів на кінець року — 11,4 тис. гр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рсон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тя, класифікація персоналу підприємства. Визначення чисельності окремих категорій працівни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рубіжний досвід формування та використання персоналу фір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ільниці механічного цеху встановлено і діє 20 токарних верстатів. Трудомісткість обробки однієї деталі на токарному верстаті становить 0,25 нормо-годин. Дільниця працює у двозмінному режимі, тривалість однієї зміни — 8 год. Число неробочих днів у розрахунковому році — 107. Очікувані простої верстатів у ремонтах становлять: капітальному — 180 год., а тривалість поточних ремонтів верстатів дорівнює 2% номінального часу роботи верстатів. Очікуваний коефіцієнт використання токарних верстатів — 0,8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числити величину виробничої потужності механічного цеху і річну кількість оброблених на токарних верстатах дета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робничі засоб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льна характеристика виробничих засоб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чні підходи і система показників ефективності відтворення та рівня використання основних і оборотних засобів.</w:t>
      </w:r>
    </w:p>
    <w:p>
      <w:pPr>
        <w:pStyle w:val="Heading7"/>
        <w:ind w:firstLine="709"/>
        <w:rPr>
          <w:szCs w:val="24"/>
        </w:rPr>
      </w:pPr>
      <w:r>
        <w:rPr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озрахунковому році підприємство має такі показники діяльност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ість продукції — 2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ість основних засобів — 40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яг реалізованої продукції — 3000 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ва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івень рентабельності продукції, який забезпечив би одержання прибутку, більшого на 100 тис. грн., ніж у розрахунковому роц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івень рентабельності продукції, якщо середньорічна вартість основних засобів збільшиться на 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сяг реалізованої продукції, який забезпечив би рентабельність продукції 2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матеріальні ресурси та акти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тя та види нематеріальних ресурсів підприємства (фірми). 2. Поняття та елементний склад нематеріальних активів, їх оці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рма «Магрус» у розрахунковому році реалізувала 50 тис. одиниць продукції по ціні 20 грн. за одиницю. Змінні витрати на одиницю продукції склали 300 тис. грн., постійні — 500 тис. грн. На кінець розрахункового року фірма мала такі показники діяльност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і засоби та інші позаоборотні активи — 1000 тис. грн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и і витрати — 400 тис. грн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шові кошти, розрахунки та інші активи — 100 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ва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Який обсяг продукції забезпечить підприємству прибуток на 10% більший, ніж у розрахунковому році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к має змінитися рівень рентабельності продукції, якщо рентабельність оборотного капіталу сягатиме 50%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нтабельність капіталу (сукупних активів)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ротні кошти підприємства (організації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сутнісна характеристика та нормування оборотних) кош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оказники рівня та шляхи підвищення ефективності використання оборотних коштів.</w:t>
      </w:r>
    </w:p>
    <w:p>
      <w:pPr>
        <w:pStyle w:val="Heading7"/>
        <w:ind w:firstLine="709"/>
        <w:rPr>
          <w:szCs w:val="24"/>
        </w:rPr>
      </w:pPr>
      <w:r>
        <w:rPr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ити місячний заробіток бригади, якщо за місяць виконано роботу обсягом 967 нормо-годин, середній розряд робітників 3,5, план виконано на 103%. За виконання плану виплачується премія у розмірі 20% від підрядного заробітку, а за кожний відсоток перевиконання — 2% від заробітку. Також визначити питому вагу тарифу в зарплаті бригади (погодинні тарифні ставки відрядних робочих: 63, 68, 75, 85, 97, 113 коп./го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Інвестиції, інвестиційна діяльні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утнісна характеристика, класифікація та визначення обсягу і джерел формування виробничих інвести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ники оцінки ефективності виробничих інвести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ханічному цеху обробка деталей здійснюється партіями з використанням послідовного, паралельного, паралельно-послідовного видів їх руху. Розмір оброблюваної партії деталей становить 15 штук, а величина транспортної партії — 5 деталей. Нормативна тривалість окремих технологічних операцій (відповідно першої, другої і третьої) дорівнює 2, 3 та 4,5 хв. Середній міжопераційний час перерв — 2 хв. На першій і другій операціях задіяно по одному верстату, на третій — два верстати. Природні процеси за обраною технологією здійснюються протягом 30 хв. Робота механічного цеху організована у дві зміни по 8 год. кожна. Коефіцієнт використання двозмінного фонду робочого часу — 0,7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вати тривалість технологічного і виробничого циклів механічної обробки деталей при різних способах поєднання опера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№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Мотивація і оплата прац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тя, показники рівня і методи прогнозування підвищення продуктивності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тивація трудової діяльності, форми і системи оплати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вати норматив оборотних коштів у виробничих запасах по основних матеріалах і напівфабрикатах за наведеними у таблиці дани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86"/>
        <w:gridCol w:w="557"/>
        <w:gridCol w:w="566"/>
        <w:gridCol w:w="566"/>
        <w:gridCol w:w="586"/>
      </w:tblGrid>
      <w:tr>
        <w:trPr>
          <w:trHeight w:val="269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казник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атеріали</w:t>
            </w:r>
          </w:p>
        </w:tc>
      </w:tr>
      <w:tr>
        <w:trPr>
          <w:trHeight w:val="25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орма витрат на 1 вирі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>А, 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орма витрат на 1 вирі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18"/>
              </w:rPr>
              <w:t xml:space="preserve">В,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к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іна, грн./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Інтервал між поставками, ді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ранспортний запас, ді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 випуску виробів 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і запланованого рок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200 шт., 5 — 50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точні витрати та ціни на продукцію (послуг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характеристика поточних витрат на виробництво продукції (по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тоди обчислення собівартості окремих вироб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аблиці наведено два варіанти техніко-економічних показників будівництва нового за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398"/>
        <w:gridCol w:w="1190"/>
        <w:gridCol w:w="1219"/>
      </w:tblGrid>
      <w:tr>
        <w:trPr>
          <w:trHeight w:val="59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варіан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ріант</w:t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виробництва, тис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і вкладення, тис.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івартість річного випуску продукції, тис.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2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ий термін повернення (окупності) капітальних вкладень, ро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ити, який варіант будівництва заводу є більш ефектив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інансово-економічні результати та ефективність діяльност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характеристика фінансової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інка фінансово-економічного стану підприємства і вимірювання ефективності виробниц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механічній дільниці прокатно-ремонтного цеху встановлено 14 одиниць металорізальних верстатів: токарних — 5, фрезерних — 4, свердлильних — 2, шліфувальних —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но за місяць верстатами відпрацьовано 2750 верстато-годин, у тому числі токарними — 1540 верстато-годин, фрезерними — 575, свердлильними — 270, шліфувальними — 365 верстато-годин. Місячний фонд часу (тривалості) роботи одного верстата в одну зміну дорівнює 118 год. Визначити коефіцієнти змінності по кожній групі обладнання та середній коефіцієнт змінності по цеху, дільни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1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ізація виробництва: принципи, методи й фор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характеристика виробничих процес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ізаційні типи і методи організації виробниц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аними балансу нематеріальні активи підприємства становлять 3630 грн., у тому числі вартість навчальної програми -— 1500 грн., програмного забезпечення — 630 грн., придбаної ліцензії — 1 500 грн. Для наближення балансової величини нематеріальних актив ів д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їх </w:t>
      </w:r>
      <w:r>
        <w:rPr>
          <w:rFonts w:cs="Times New Roman" w:ascii="Times New Roman" w:hAnsi="Times New Roman"/>
          <w:color w:val="000000"/>
          <w:sz w:val="24"/>
          <w:szCs w:val="24"/>
        </w:rPr>
        <w:t>ринкової вартості провідні фахівці підприємства вважають за необхідне провести переоцінку окремих елементів цих активів на основі таких да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вчальна програма розроблена спеціалістами підприємства і використовується для підвищення кваліфікації працівників на комерційних засадах. Вартість навчання за програмою одного слухача дорівнює 500 грн. Слухачі навчаються у групах по 10 осіб. Тривалість одного навчального циклу — 4 місяці. Прибутковість навчального процесу — 10%. Життєвий цикл програми — 2 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трати на створення програмного забезпечення охоплюють: заробітну плату з нарахуваннями — 500 грн.; матеріальні витрати — 80 грн.; амортизацію обладнання та інші витрати — 50 грн. Ринкова ціна програмного забезпечення на 30% перевищує витрати на його створ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іцензія на виробництво окремого вузла, що є складовою одиницею вироблюваного підприємством виробу, придбана за 1500 грн. За угодою між ліцензіаром і ліцензіатом підприємство має сплачувати роялті розміром 1000 грн. протягом 4 ро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исконтна ставка — 3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ити ринкову вартість нематеріальних актив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а: І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фраструктура підприєм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тність, види і значення інфраструктури виробниц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стема технічного обслуговування і соціальна інфраструктура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приємство розглядає можливість реалізації інвестиційного проекту, загальна вартість якого 1200 тис. грн. На початку першого року підприємство витрачає 800 тис. грн., а на початку другого — 400 тис. грн. Починаючи з кінця другого року підприємство отримує грошові потоки: 2-й рік — 250 тис. грн., 3-й рік — 350 тис. грн., 4-й рік — 450 тис. грн., 5-й рік — 550 тис. грн. Дисконтна ставка — 1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ґрунтувати доцільність реалізації проекту за такими показник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истий приведений дохід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V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індекс рентабельності інвестицій (РІ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рмін окупності інвести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робництво, якість і конкурентоспроможність продук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гальна характеристика продукції (послуг)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кість і конкурентоспроможність продукції (послу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втомобільному заводі змонтовано автоматичну лінію складання кузова легкового автомобіля. Це дало змогу використати у виробництві досконалішу технологію зварювання окремих деталей, яка забезпечує істотне підвищення продуктивності праці і зниження поточних валових ви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тосуванні нової технології зварювання валові витрати на виробництво (собівартість) одиниці продукції зменшилися (зменшилася) з 3680 до 3520 грн. Оптова ціна одиниці продукції становить 4100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у автоматичну лінію розраховано на випуск 120 000 кузовів щорічно. На її придбання і введення в дію витрачено 75 280 тис. грн. інвести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ґрунтувати економічну доцільність застосування нової технології зварювання кузова легкового автомобіля, для чого розрахува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ефіцієнт економічної ефективності реалізації технологічного проек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рок окупності капітальних вкладе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івень рентабельності нової автоматичної лін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рогнозування, планування й регулювання діяльност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нозування розвитку і методологічні основи планування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атегія розвитку підприємства і бізнес-план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ючи наведені у таблиці техніко-економічні показники, економічно обґрунтувати доцільність проведення капітального ремонту, ремонту з модернізацією або заміну застарілої машини.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248"/>
        <w:gridCol w:w="1080"/>
        <w:gridCol w:w="1440"/>
        <w:gridCol w:w="1560"/>
      </w:tblGrid>
      <w:tr>
        <w:trPr>
          <w:trHeight w:val="298" w:hRule="atLeast"/>
          <w:cantSplit w:val="true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иця вимі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ашин</w:t>
            </w:r>
          </w:p>
        </w:tc>
      </w:tr>
      <w:tr>
        <w:trPr>
          <w:trHeight w:val="278" w:hRule="atLeast"/>
          <w:cantSplit w:val="true"/>
        </w:trPr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25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нової маш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78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чна продуктивність машин у першому циклі експлуатаці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ової маши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старої, капітально відремонтованої маши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тарої, капітально відремонтованої і модернізованої маш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с. ум. 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с. ум. о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. ум. о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778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валість міжремонтного цикл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ової маши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тарої, капітально відремонтованої маши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тарої, капітально відремонтованої і модернізованої маш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451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битки, пов'язані з неповною амортизацією старої машини в разі її зам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капітального 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капітального ремонту з модерніза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95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івартість одиниці продукції, виробленої н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овій машин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тарій, капітально відремонтованій маши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тарій, капітально відремонтованій та модернізованій маш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 на 1 тис. ум. 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№ 1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іко-технологічна база виробниц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Загальна характеристика техніко-технологічної бази виробниц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инники формування, методичні принципи розрахунку, показники оцінки використання виробничих поту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елика група підприємців має намір створити товариство з обмеженою відповідальністю, яке буде виробляти і реалізовувати лічильники виробничого призначення «Сатурн». Для цього потрібно: знайти та орендувати придатне для виробничо-господарської діяльності приміщення; закупити офісні меблі і господарський інвентар загальною вартістю 300 тис. грн.; придбати виробниче устаткування на суму 700 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озрахунковому році виробнича собівартість одиниці продукції становить 70 грн., повна — 85 грн. На початку виробничого циклу у виробництво запускається 40% виробничої собівартості, решта — протягом циклу. Всі витрати на виробництво здійснюються рівномірно впродовж виробничого циклу. Придбання сировини, виготовлення і реалізація виробів здійснюються щоденно партіями по 20 штук. Ціна реалізації одиниці продукції — 110 г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іальні ресурси знаходитимуться у виробничих запасах протягом 20 днів, а у незавершеному виробництві — 10 днів. Запас готової продукції на складі підприємства створюватиметься приблизно на 4 доби. Комерційний кредит під 25% щоденної реалізації продукції братиметься терміном на два місяці. Сума орендної плати за користування приміщенням становитиме 200 000 грн., а створюваний резерв грошових коштів — 10 000 г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вати загальну потребу підприємців в основному та оборотному капіталі для започаткування бізнесово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Інноваційні процес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 Загальна характеристика інноваційних процесів. Науково-технічний та організаційний прог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інка ефективності технічних та організаційних нововве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числити обсяг валової, товарної, реалізованої і чистої продукції на основі даних, наведених у таблиц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"/>
        <w:gridCol w:w="4820"/>
        <w:gridCol w:w="4359"/>
      </w:tblGrid>
      <w:tr>
        <w:trPr>
          <w:trHeight w:val="47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період (рі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продукції у натуральному вимірі, шт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б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б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21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б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б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1267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ускна ціна, гр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іб 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іб 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іб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б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57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напівфабрикатів власного виробництва всього, тис. гр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стороннім замовникам, тис.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60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і послуги всього, тис. гр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них для власних потреб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826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и нереалізованої продукції, тис. грн. на початок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інець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97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ишки незавершеного виробництва, тис. грн. на початок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інець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65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сировини та матеріалів замовника, тис.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74" w:hRule="atLeast"/>
        </w:trPr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ьні та прирівняні до них витрати,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а робота № 17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Підприємницька діяльність суб’єктів господарюв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Загальна сутнісно-змістова характеристика підприємницько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Договірні взаємовідносини та партнерські зв'язки у підприємництві.</w:t>
      </w:r>
    </w:p>
    <w:p>
      <w:pPr>
        <w:pStyle w:val="Heading7"/>
        <w:ind w:firstLine="709"/>
        <w:rPr>
          <w:szCs w:val="24"/>
        </w:rPr>
      </w:pPr>
      <w:r>
        <w:rPr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приємстві у звітному році чисельність працівників склала 250 чоловік, випуск товарної продукції — 2557 тис. грн. У розрахунковому році обсяг товарної продукції має становити 2680 тис. грн., а продуктивність праці підвищитися на 6%. Визначи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івень продуктивності праці у звітному і розрахунковому ро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сельність промислово-виробничого персоналу, очікувану у розрахунковому роц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бсолютні зміни товарної продукції у розрахунковому році за рахунок змін продуктивності праці та чисельності працівникі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кономічна безпека  підприєм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характеристика економічної безпеки різнорівневих суб'єктів господарю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тратегія забезпечення належної економічної безпеки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левий комбінат придбав нову технологічну лінію для виготовлення однотипних дерев'яних заготовок (деталей) вартістю 362 тис. грн. Витрати на транспортування і монтаж технологічної лінії склали 10 тис. грн. Прогнозований нормативний термін експлуатації технологічної лінії становитиме 10 років, а ліквідаційна її вартість — 12 тис. грн. Визначи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у амортизаційних відрахувань для технологічної лінії за умови рівномірної амортизації засобів прац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ічні норми амортизаційних відрахувань для технологічної лінії за умови прискореної амортиз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ефіцієнт економічного спрацювання технологічної лінії за три повних роки її експлуатації при кожному методі амортизації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'ясувати, який із зазначених методів амортизації економічно вигідніший для меблевого комбіна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нкрутство й ліквідація підприємств (організаці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характеристика банкрутства підприємств як економічного яв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ізація та наслідки ліквідації збанкрутілих підприє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тчизняна виробнича фірма вирішує питання щодо доцільності придбання ліцензії на право використання конструкції і технології виготовлення нового виробу замість його випуску на основі власних технологічних розробок. Прогнозований річний обсяг виробництва продукції — 2000 одиниць. Очікувана собівартість одиниці власного виробу має становити 1300 грн., а виробу, виготовленого на основі ліцензії, — на 30% менше. Нормативна рентабельність продукції, що включається у її продажну ціну, дорівнює 2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ити граничну (економічно виправдану) ціну ліцензії за умови, що вона не може перевищувати 75% річного валового прибутку, одержуваного від продукування виробів на основі дозвільної ліценз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 робота № 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структуризація й санація підприємств та організаці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гальна характеристика структурної перебудови економіки та реструктуризація підприє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нація господарюючих суб'єк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гом звітного року акціонерне товариство «КІП» виготовило і реалізувало товарної продукції на суму 900 тис. грн., середньорічний залишок обігових коштів склав 180 тис. грн. У розрахунковому році обсяг реалізованої продукції має бути збільшено на 10%. Крім того, розроблено організаційно-економічні заходи щодо підвищення ефективності виробництва, які дадуть змогу скоротити оборотність обігових коштів приблизно на 18 дн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ва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казники оборотності обігових кошті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ІП» у звітному та розрахунковому ро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нтабельність оборотних коштів у звітному та розрахунковому роках, якщо рентабельність продукції у звітному році — 20%, у розрахунковому — 2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 - МЕТОДИЧНІ МАТЕРІ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давчо - нормативні документи:</w:t>
      </w:r>
    </w:p>
    <w:p>
      <w:pPr>
        <w:pStyle w:val="21"/>
        <w:ind w:left="0" w:hanging="0"/>
        <w:rPr/>
      </w:pPr>
      <w:r>
        <w:rPr>
          <w:b w:val="false"/>
          <w:szCs w:val="24"/>
          <w:lang w:val="ru-RU"/>
        </w:rPr>
        <w:t xml:space="preserve">1. </w:t>
      </w:r>
      <w:r>
        <w:rPr>
          <w:b w:val="false"/>
          <w:szCs w:val="24"/>
        </w:rPr>
        <w:t>Господарський кодекс України від 16.01.2003 р. № 436 – I</w:t>
      </w:r>
      <w:r>
        <w:rPr>
          <w:b w:val="false"/>
          <w:szCs w:val="24"/>
          <w:lang w:val="en-US"/>
        </w:rPr>
        <w:t>V</w:t>
      </w:r>
      <w:r>
        <w:rPr>
          <w:b w:val="false"/>
          <w:szCs w:val="24"/>
        </w:rPr>
        <w:t>.</w:t>
      </w:r>
    </w:p>
    <w:p>
      <w:pPr>
        <w:pStyle w:val="2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2. Закон України„Про державне регулювання ринку цінних паперів в Україні” від 30 жовтня 1996 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Закон України «Про інвестиційну діяльність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змінами і доповненнями від 10 грудня 1991 року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955-</w:t>
      </w:r>
      <w:r>
        <w:rPr>
          <w:rFonts w:cs="Times New Roman" w:ascii="Times New Roman" w:hAnsi="Times New Roman"/>
          <w:sz w:val="24"/>
          <w:szCs w:val="24"/>
        </w:rPr>
        <w:t>XII</w:t>
      </w:r>
    </w:p>
    <w:p>
      <w:pPr>
        <w:pStyle w:val="21"/>
        <w:ind w:left="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  <w:lang w:val="ru-RU"/>
        </w:rPr>
        <w:t>4</w:t>
      </w:r>
      <w:r>
        <w:rPr>
          <w:b w:val="false"/>
          <w:color w:val="000000"/>
          <w:szCs w:val="24"/>
        </w:rPr>
        <w:t>.  Закон України «Про лізинг»</w:t>
      </w:r>
      <w:bookmarkStart w:id="0" w:name="11004"/>
      <w:r>
        <w:rPr>
          <w:b w:val="false"/>
          <w:color w:val="0000BB"/>
          <w:szCs w:val="24"/>
        </w:rPr>
        <w:t xml:space="preserve"> </w:t>
      </w:r>
      <w:bookmarkEnd w:id="0"/>
      <w:r>
        <w:rPr>
          <w:b w:val="false"/>
          <w:szCs w:val="24"/>
        </w:rPr>
        <w:t xml:space="preserve">вiд 11 грудня 2003 року </w:t>
      </w:r>
      <w:hyperlink r:id="rId2" w:tgtFrame="_blank">
        <w:r>
          <w:rPr>
            <w:rStyle w:val="InternetLink"/>
            <w:b/>
            <w:szCs w:val="24"/>
          </w:rPr>
          <w:t>N 1381-I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України "Про оплату праці" від 24.03.95р. № 108/95-ВР, зі змінами та доповн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України " Про господарчі товариства" від 10.09.91р №1577 –ХІІ, зі змінами та доповненн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каз Президента України "Про внесення змін до Указу Президента України від 03.07.98р. "Про спрощену систему оподаткування, обліку і звітності суб'єктів малого підприємництва" від 28.06.99р. №746/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8. Закон України " Про державну підтримку малого підприємництва" від 19.10.2000р. №2063-ІІІ,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кон України «Про банкрутство» від 14 травня 1992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датковий кодекс України від 23.12.2010р. № 2856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 Цивільний кодекс України від 16.01.2003р. №435 - І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исок літерату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 лі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цибора В. І. Економіка підприємства: </w:t>
      </w:r>
      <w:r>
        <w:rPr>
          <w:rFonts w:cs="Times New Roman" w:ascii="Times New Roman" w:hAnsi="Times New Roman"/>
          <w:sz w:val="24"/>
          <w:szCs w:val="24"/>
        </w:rPr>
        <w:t>[н</w:t>
      </w:r>
      <w:r>
        <w:rPr>
          <w:rFonts w:cs="Times New Roman" w:ascii="Times New Roman" w:hAnsi="Times New Roman"/>
          <w:sz w:val="24"/>
          <w:szCs w:val="24"/>
          <w:lang w:val="uk-UA"/>
        </w:rPr>
        <w:t>авч. посібник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Мацибора В. І., Збарський В. К., Мацибора Т. В. — К.:Каравела, 2008. — 31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кономіка підприєм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[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ручник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/ за заг. ред. д-ра екон.наук, проф. С. Ф. Покропивного.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.:КНЕУ, 2009. </w:t>
      </w:r>
      <w:r>
        <w:rPr>
          <w:rFonts w:cs="Times New Roman" w:ascii="Times New Roman" w:hAnsi="Times New Roman"/>
          <w:sz w:val="24"/>
          <w:szCs w:val="24"/>
          <w:lang w:val="uk-UA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0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кономіка підприємств: Підручник. Затверджено МОН / Горбонос Ф.В., Черевко Г.В. — К., 2010. — 46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Економіка підприємства: Навч. посіб. для ВНЗ. — 5-те </w:t>
      </w:r>
      <w:r>
        <w:rPr>
          <w:rFonts w:cs="Times New Roman" w:ascii="Times New Roman" w:hAnsi="Times New Roman"/>
          <w:sz w:val="24"/>
          <w:szCs w:val="24"/>
        </w:rPr>
        <w:t>вид., стер. Рекомендовано МОН / Примак Т.О. — К., 2008. — 219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Економіка підприємства: Навч. посіб. для студентів ВНЗ, аспірантів, викладачів. Рекомендовано МОН / Ковальчук І.В. — К., 2008. — 679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Економіка підприємства: Навч. посіб. Рекомендовано МОН / Березін О.В., Березіна Л.М.— К., 2009. — 390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Економіка підприємства: Практикум: Навч. посіб. Рекомендовано МОН / Березін О.В., Бутенко Н.В. — К., 2009. — 2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даткова лі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. Колот, В.М. Підприємництво: організація, ефективність, бізнес-культура: навч. посібник/ В.М. Колот, І.М. Рєпіна, О.В. Щербина. - 2-ге вид., перероб. та доп.. - Ки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: КНЕУ, 2009. -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. Кукоба, В.П. Управління антикризовою діяльністю підприємства: навч. посібник/ В.П. Кукоба; Реком. МОН України. - Ки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: КНЕУ, 2008. - 4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1. Потєєва, М. А. Управління конкурентоспроможністю підприємства: навч. посібник/ М. А. Потєєва; Рек. МОН України. - Симферополь: ДІАЙПІ, 2010. - 3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нциклопед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електронна книг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[Електронний ресурс]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noBreakHyphen/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жим доступу:</w:t>
      </w:r>
      <w:r>
        <w:rPr>
          <w:rStyle w:val="2"/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nb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Style w:val="Bserpurlitem"/>
          <w:rFonts w:cs="Times New Roman" w:ascii="Times New Roman" w:hAnsi="Times New Roman"/>
          <w:sz w:val="24"/>
          <w:szCs w:val="24"/>
          <w:lang w:val="uk-UA"/>
        </w:rPr>
        <w:t xml:space="preserve"> ›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ncycl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is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одаток 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ЇВСЬКИЙ НАЦІОНАЛЬНИЙ УНІВЕСИТЕТ ІМЕ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СУХОМЛИН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местр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курсу “__________________________________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: група ____________ курс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ість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 та ініціали: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ної роботи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та виконання_______________   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тки про реєстрацію контрольної робо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им відділом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і підпис методи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тки про перевірку контрольної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ом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Оцінка, дата і підпис рецензент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19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19"/>
      <w:shd w:fill="FFFFFF" w:val="clear"/>
      <w:lang w:val="uk-U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sz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com.ua/php/document.php?ISN=17738" TargetMode="External"/><Relationship Id="rId3" Type="http://schemas.openxmlformats.org/officeDocument/2006/relationships/hyperlink" Target="http://enbv.narod.ru/" TargetMode="External"/><Relationship Id="rId4" Type="http://schemas.openxmlformats.org/officeDocument/2006/relationships/hyperlink" Target="http://enbv.narod.ru/text/Econom/encyclo/spiski/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5:00Z</dcterms:created>
  <dc:creator>Admin</dc:creator>
  <dc:description/>
  <cp:keywords/>
  <dc:language>en-US</dc:language>
  <cp:lastModifiedBy>Admin</cp:lastModifiedBy>
  <cp:lastPrinted>2011-11-18T22:59:00Z</cp:lastPrinted>
  <dcterms:modified xsi:type="dcterms:W3CDTF">2015-05-10T13:06:00Z</dcterms:modified>
  <cp:revision>16</cp:revision>
  <dc:subject/>
  <dc:title/>
</cp:coreProperties>
</file>